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40</w:t>
        <w:tab/>
        <w:t>HIGH DEDUCTIBLE PLANS</w:t>
      </w:r>
    </w:p>
    <w:p>
      <w:pPr>
        <w:pStyle w:val="Rule"/>
        <w:rPr/>
      </w:pPr>
      <w:r>
        <w:rPr/>
        <w:t>11 NCAC 12 .0841</w:t>
        <w:tab/>
        <w:t>creditable coverage</w:t>
      </w:r>
    </w:p>
    <w:p>
      <w:pPr>
        <w:pStyle w:val="Rule"/>
        <w:rPr/>
      </w:pPr>
      <w:r>
        <w:rPr/>
        <w:t>11 NCAC 12 .0842</w:t>
        <w:tab/>
        <w:t>GUARANTEED ISSUE FOR ELIGIBLE PERS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4-10; 58-54-15; 58-54-25; 58-54-50;</w:t>
      </w:r>
    </w:p>
    <w:p>
      <w:pPr>
        <w:pStyle w:val="HistoryAfter"/>
        <w:rPr/>
      </w:pPr>
      <w:r>
        <w:rPr/>
        <w:t>Temporary Adoption Eff. August 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 xml:space="preserve">Temporary Amendment Eff. February 1, 2002; 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Repealed Eff. December 31,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